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RITERIO: DGRN-001-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Dictámenes de la Procuraduría General de la República en la función calificadora del Registro Nacion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0 de octubre del 200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RIMERO: En la actualidad existen criterios encontrados sobre el alcance que revisten las opiniones jurídicas y dictámenes emitidos por la Procuraduría General de la República, en la función calificadora del Registro Nacio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GUNDO: Mediante dictamen C</w:t>
        <w:noBreakHyphen/>
        <w:t>038 del 2002 del 11 de febrero del 2002 y Opinión jurídica OJ</w:t>
        <w:noBreakHyphen/>
        <w:t>120</w:t>
        <w:noBreakHyphen/>
        <w:t>05 del 09 de agosto del 2005, ambos emitidos por la Procuraduría General de la República se indica claram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El artículo Y de nuestra Ley Orgánica, N' 6815 de 27 de setiembre de 1982, excluye de los asuntos consultables los propios de los órganos administrativos que tienen una jurisdicción especial establecida por ley; supuesto en que se hallan los pendientes de resolver ante sus diversas instancias, pues por vía de un dictamen obligatorio ejerceríamos, de manera indirecta, funciones de administración activa, lo que no proced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un cuando esa doctrina es aplicable a la calificación y trámite de inscripción de documentos registrales, deben aclararse los aspectos que siguen para obviar indebidas deducciones. En primer lugar, de acuerdo con dicha Ley Orgánica (art. 1°). la Procuraduría General de la República es órgano superior consultivo de la Administración Pública, con la obligatoriedad de acatamiento que le atribuye el art. 2°. y el carácter de jurisprudencia administrativa que tienen sus criterios. Dentro de sus facultades está la de emitir dictámenes, pronunciamientos y asesoramiento que, sobre cuestiones jurídicas, le soliciten el Estado y los demás organismos públicos (art. Y, inc. b).</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forme a la Ley General de la Administración Pública, la Administración está sujeta a todas las normas escritas y no escritas de Derecho Administrativo, sin poder derogarlas ni desaplicarlas en casos concretos (art. 13). Las normas no escritas, como la jurisprudencia y los principios generales de derecho, sirven para interpretar, integrar y delimitar el campo de aplicación del ordenamiento escrito, con el rango de la norma que interpretan, integran o delimitan (artículo 7°.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mo dijimos en el dictamen C</w:t>
        <w:noBreakHyphen/>
        <w:t>128</w:t>
        <w:noBreakHyphen/>
        <w:t>99 (pgs. 22</w:t>
        <w:noBreakHyphen/>
        <w:t>23), siguiendo otro precedente, la función calificadora es "un mecanismo depurador, tamiz o filtro por medio del cual se cotejan los requisitos normativos que el documento debe tener con los asientos registrales, con el fin de descubrir, a prior¡, los defectos que impiden la inscripción del documento, en virtud del principio de legalidad Es un "examen, censura o comprobación que de la legalidad de los títulos presentados debe hacer el Registrador antes de proceder a la inscripción, con la facultad de suspender o denegar los que no están a derecho, con el objeto de que a los libros del Registro solamente tengan acceso los títulos válidos y perfectos". (Sala Primera de la Corte N' 100 de 16,45 hrs. del 17 de diciembre de 198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e examen previo de legalidad de los títulos está sujeto al "bloque de legalidad, que implica el respeto y observación de toda la normativa general, escrita y no escrita" (Tribunal Superior Contencioso Administrativo, resolución 2770</w:t>
        <w:noBreakHyphen/>
        <w:t>94). Para calificar los documentos, el funcionario asignado se atendrá a lo que resulte del título y a toda información que conste en el Registro (arts. 3 y 27 de la Ley de Inscripción de Documentos en el Registro Público y 32 del actual Reglamento del Registro Públic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De donde se infiere que </w:t>
      </w:r>
      <w:r>
        <w:rPr>
          <w:rFonts w:cs="Tahoma" w:ascii="Tahoma" w:hAnsi="Tahoma"/>
          <w:sz w:val="16"/>
          <w:u w:val="single"/>
          <w:lang w:val="es-ES_tradnl" w:eastAsia="es-ES"/>
        </w:rPr>
        <w:t xml:space="preserve">la interpretación de normas jurídicas </w:t>
      </w:r>
      <w:r>
        <w:rPr>
          <w:rFonts w:cs="Tahoma" w:ascii="Tahoma" w:hAnsi="Tahoma"/>
          <w:sz w:val="16"/>
          <w:lang w:val="es-ES_tradnl" w:eastAsia="es-ES"/>
        </w:rPr>
        <w:t>sustantivas en este caso</w:t>
        <w:noBreakHyphen/>
        <w:t xml:space="preserve"> </w:t>
      </w:r>
      <w:r>
        <w:rPr>
          <w:rFonts w:cs="Tahoma" w:ascii="Tahoma" w:hAnsi="Tahoma"/>
          <w:sz w:val="16"/>
          <w:u w:val="single"/>
          <w:lang w:val="es-ES_tradnl" w:eastAsia="es-ES"/>
        </w:rPr>
        <w:t xml:space="preserve">que deben aplicarse en la calificación e inscripción de documentos registrales forma parte de la materia consultiva a cargo de la Procuraduría. </w:t>
      </w:r>
      <w:r>
        <w:rPr>
          <w:rFonts w:cs="Tahoma" w:ascii="Tahoma" w:hAnsi="Tahoma"/>
          <w:sz w:val="16"/>
          <w:lang w:val="es-ES_tradnl" w:eastAsia="es-ES"/>
        </w:rPr>
        <w:t>Sí ésta (sic) cohibida para asumir o suplantar al Registro en la calificación o inscripción de un documento concreto, o indicarle la forma en que debe hacerlo. Mas no para delimitar en abstracto y de manera genérica, los alcances que tienen las normas, de la Ley Forestal en la especie, que el Registro ha de aplicar en el trámite de calificación puntual de los documentos, y así lo ha hecho, entre otros en los dictámenes C</w:t>
        <w:noBreakHyphen/>
        <w:t>200</w:t>
        <w:noBreakHyphen/>
        <w:t>92, C</w:t>
        <w:noBreakHyphen/>
        <w:t>128</w:t>
        <w:noBreakHyphen/>
        <w:t>99. De oficio, se hacen estas aclaraciones al dictamen C</w:t>
        <w:noBreakHyphen/>
        <w:t>189</w:t>
        <w:noBreakHyphen/>
        <w:t>97 y a los que el mismo cita." (El resaltado no es del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el fin de unificar esta posición se hace necesario dictar un criterio de calificación registral para que los Registros que conforman el Registro Nacional lo apliquen en forma coordina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Por Tanto:</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acuerdo con lo establecido en el articulo 6 inciso 4) de la Ley de Creación del Registro Nacional, No. 5695 de 28 de mayo de 1975 y sus reformas, se emite el siguiente criter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i/>
          <w:i/>
          <w:sz w:val="16"/>
          <w:lang w:val="es-ES_tradnl" w:eastAsia="es-ES"/>
        </w:rPr>
      </w:pPr>
      <w:r>
        <w:rPr>
          <w:rFonts w:cs="Tahoma" w:ascii="Tahoma" w:hAnsi="Tahoma"/>
          <w:i/>
          <w:sz w:val="16"/>
          <w:lang w:val="es-ES_tradnl" w:eastAsia="es-ES"/>
        </w:rPr>
        <w:t>COMPETENCIA DE LA PROCURADURÍA GENERAL DE LA REPÚBLICA PARA PR ONUNCIAR SE EN MATERIA RE GIS TRAL</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La Procuraduría General de la República por impedimento de ley artículo 5 de la Ley No. 6815 del 27 de setiembre de 1982</w:t>
        <w:noBreakHyphen/>
        <w:t xml:space="preserve"> no puede emitir dictamen obligatorio sobre un caso concreto que se conozca en cualquier Registro integrado al Registro Nacio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2.</w:t>
        <w:noBreakHyphen/>
        <w:t xml:space="preserve"> No obstante lo anterior, a la Procuraduría General de la República como órgano superior consultivo de la Administración Pública, le compete emitir criterios </w:t>
      </w:r>
      <w:r>
        <w:rPr>
          <w:rFonts w:cs="Tahoma" w:ascii="Tahoma" w:hAnsi="Tahoma"/>
          <w:b/>
          <w:sz w:val="16"/>
          <w:lang w:val="es-ES_tradnl" w:eastAsia="es-ES"/>
        </w:rPr>
        <w:t xml:space="preserve">sobre </w:t>
      </w:r>
      <w:r>
        <w:rPr>
          <w:rFonts w:cs="Tahoma" w:ascii="Tahoma" w:hAnsi="Tahoma"/>
          <w:b/>
          <w:sz w:val="16"/>
          <w:u w:val="single"/>
          <w:lang w:val="es-ES_tradnl" w:eastAsia="es-ES"/>
        </w:rPr>
        <w:t xml:space="preserve">la interpretación de normas jurídicas, </w:t>
      </w:r>
      <w:r>
        <w:rPr>
          <w:rFonts w:cs="Tahoma" w:ascii="Tahoma" w:hAnsi="Tahoma"/>
          <w:sz w:val="16"/>
          <w:lang w:val="es-ES_tradnl" w:eastAsia="es-ES"/>
        </w:rPr>
        <w:t>lo cuales, son vinculantes y constituyen jurisprudencia administrativa. (Artículos 1 al 3 de la Ley No. 6815 del 27 de setiembre de 1982).</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 xml:space="preserve"> En la función calificadora los diferentes registros deben respectar el bloque de legalidad, el cual, esta integrado por normas escritas como no escritas. (Artículos 6 y 7 de la Ley General de la Administración Públic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w:t>
        <w:noBreakHyphen/>
        <w:t xml:space="preserve"> Las normas no escritas, como la jurisprudencia y los principios generales de derecho, sirven para interpretar, integrar y delimitar el campo de aplicación del ordenamiento escrito, con el rango de la norma que interpretan, integran o delimitan (artículo 7'.1 de la Ley General de la Administración Públic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5.</w:t>
        <w:noBreakHyphen/>
        <w:t xml:space="preserve"> Siendo que los pronunciamiento de la Procuraduría General de la República son jurisprudencia administrativa e integran el ordenamiento jurídico administrativo </w:t>
      </w:r>
      <w:r>
        <w:rPr>
          <w:rFonts w:cs="Tahoma" w:ascii="Tahoma" w:hAnsi="Tahoma"/>
          <w:b/>
          <w:sz w:val="16"/>
          <w:u w:val="single"/>
          <w:lang w:val="es-ES_tradnl" w:eastAsia="es-ES"/>
        </w:rPr>
        <w:t xml:space="preserve">los registradores se ven impedidos en derogarlos o desaplicarlos para casos concretos </w:t>
      </w:r>
      <w:r>
        <w:rPr>
          <w:rFonts w:cs="Tahoma" w:ascii="Tahoma" w:hAnsi="Tahoma"/>
          <w:sz w:val="16"/>
          <w:lang w:val="es-ES_tradnl" w:eastAsia="es-ES"/>
        </w:rPr>
        <w:t>(artículo 13 de la Ley General de la Administración Públic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6.</w:t>
        <w:noBreakHyphen/>
        <w:t xml:space="preserve"> En este sentido, se modifican los Criterios de Calificación Registral No. DGRN</w:t>
        <w:noBreakHyphen/>
        <w:t>042</w:t>
        <w:noBreakHyphen/>
        <w:t>2000 del 17 de julio del 2000 y No. DGRN</w:t>
        <w:noBreakHyphen/>
        <w:t>2</w:t>
        <w:noBreakHyphen/>
        <w:t>2001 del 23 de julio del 2001.</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30"/>
      <w:ind w:right="60" w:hanging="0"/>
      <w:jc w:val="both"/>
    </w:pPr>
    <w:rPr/>
  </w:style>
  <w:style w:type="paragraph" w:styleId="OmniPage2">
    <w:name w:val="OmniPage #2"/>
    <w:basedOn w:val="Normal"/>
    <w:qFormat/>
    <w:pPr>
      <w:spacing w:lineRule="exact" w:line="330"/>
      <w:ind w:right="45" w:hanging="0"/>
      <w:jc w:val="both"/>
    </w:pPr>
    <w:rPr/>
  </w:style>
  <w:style w:type="paragraph" w:styleId="OmniPage3">
    <w:name w:val="OmniPage #3"/>
    <w:basedOn w:val="Normal"/>
    <w:qFormat/>
    <w:pPr>
      <w:spacing w:lineRule="exact" w:line="330"/>
      <w:ind w:left="360" w:right="300" w:hanging="0"/>
    </w:pPr>
    <w:rPr/>
  </w:style>
  <w:style w:type="paragraph" w:styleId="OmniPage257">
    <w:name w:val="OmniPage #257"/>
    <w:basedOn w:val="Normal"/>
    <w:qFormat/>
    <w:pPr>
      <w:spacing w:lineRule="exact" w:line="330"/>
      <w:ind w:right="75" w:hanging="0"/>
      <w:jc w:val="both"/>
    </w:pPr>
    <w:rPr/>
  </w:style>
  <w:style w:type="paragraph" w:styleId="OmniPage258">
    <w:name w:val="OmniPage #258"/>
    <w:basedOn w:val="Normal"/>
    <w:qFormat/>
    <w:pPr>
      <w:spacing w:lineRule="exact" w:line="330"/>
      <w:ind w:left="60" w:right="75" w:firstLine="330"/>
      <w:jc w:val="both"/>
    </w:pPr>
    <w:rPr/>
  </w:style>
  <w:style w:type="paragraph" w:styleId="OmniPage259">
    <w:name w:val="OmniPage #259"/>
    <w:basedOn w:val="Normal"/>
    <w:qFormat/>
    <w:pPr>
      <w:spacing w:lineRule="exact" w:line="330"/>
      <w:ind w:left="60" w:right="60" w:firstLine="330"/>
      <w:jc w:val="both"/>
    </w:pPr>
    <w:rPr/>
  </w:style>
  <w:style w:type="paragraph" w:styleId="OmniPage260">
    <w:name w:val="OmniPage #260"/>
    <w:basedOn w:val="Normal"/>
    <w:qFormat/>
    <w:pPr>
      <w:spacing w:lineRule="exact" w:line="330"/>
      <w:ind w:left="75" w:right="45" w:firstLine="330"/>
      <w:jc w:val="both"/>
    </w:pPr>
    <w:rPr/>
  </w:style>
  <w:style w:type="paragraph" w:styleId="OmniPage513">
    <w:name w:val="OmniPage #513"/>
    <w:basedOn w:val="Normal"/>
    <w:qFormat/>
    <w:pPr>
      <w:spacing w:lineRule="exact" w:line="330"/>
      <w:ind w:left="270" w:right="390" w:hanging="0"/>
      <w:jc w:val="both"/>
    </w:pPr>
    <w:rPr/>
  </w:style>
  <w:style w:type="paragraph" w:styleId="OmniPage514">
    <w:name w:val="OmniPage #514"/>
    <w:basedOn w:val="Normal"/>
    <w:qFormat/>
    <w:pPr>
      <w:spacing w:lineRule="exact" w:line="330"/>
      <w:ind w:left="270" w:right="390" w:hanging="0"/>
      <w:jc w:val="both"/>
    </w:pPr>
    <w:rPr/>
  </w:style>
  <w:style w:type="paragraph" w:styleId="OmniPage515">
    <w:name w:val="OmniPage #515"/>
    <w:basedOn w:val="Normal"/>
    <w:qFormat/>
    <w:pPr>
      <w:spacing w:lineRule="exact" w:line="330"/>
      <w:ind w:left="270" w:right="375" w:firstLine="330"/>
      <w:jc w:val="both"/>
    </w:pPr>
    <w:rPr/>
  </w:style>
  <w:style w:type="paragraph" w:styleId="OmniPage516">
    <w:name w:val="OmniPage #516"/>
    <w:basedOn w:val="Normal"/>
    <w:qFormat/>
    <w:pPr>
      <w:spacing w:lineRule="exact" w:line="330"/>
      <w:ind w:left="285" w:right="360" w:firstLine="330"/>
      <w:jc w:val="both"/>
    </w:pPr>
    <w:rPr/>
  </w:style>
  <w:style w:type="paragraph" w:styleId="OmniPage517">
    <w:name w:val="OmniPage #517"/>
    <w:basedOn w:val="Normal"/>
    <w:qFormat/>
    <w:pPr>
      <w:spacing w:lineRule="exact" w:line="330"/>
      <w:ind w:right="45" w:hanging="0"/>
    </w:pPr>
    <w:rPr/>
  </w:style>
  <w:style w:type="paragraph" w:styleId="OmniPage769">
    <w:name w:val="OmniPage #769"/>
    <w:basedOn w:val="Normal"/>
    <w:qFormat/>
    <w:pPr>
      <w:spacing w:lineRule="exact" w:line="346"/>
      <w:ind w:left="3840" w:right="3720" w:hanging="0"/>
    </w:pPr>
    <w:rPr/>
  </w:style>
  <w:style w:type="paragraph" w:styleId="OmniPage770">
    <w:name w:val="OmniPage #770"/>
    <w:basedOn w:val="Normal"/>
    <w:qFormat/>
    <w:pPr>
      <w:spacing w:lineRule="exact" w:line="330"/>
      <w:ind w:right="75" w:hanging="0"/>
      <w:jc w:val="both"/>
    </w:pPr>
    <w:rPr/>
  </w:style>
  <w:style w:type="paragraph" w:styleId="OmniPage771">
    <w:name w:val="OmniPage #771"/>
    <w:basedOn w:val="Normal"/>
    <w:qFormat/>
    <w:pPr>
      <w:spacing w:lineRule="exact" w:line="330"/>
      <w:ind w:right="90" w:hanging="0"/>
      <w:jc w:val="both"/>
    </w:pPr>
    <w:rPr/>
  </w:style>
  <w:style w:type="paragraph" w:styleId="OmniPage772">
    <w:name w:val="OmniPage #772"/>
    <w:basedOn w:val="Normal"/>
    <w:qFormat/>
    <w:pPr>
      <w:spacing w:lineRule="exact" w:line="330"/>
      <w:ind w:right="75" w:hanging="0"/>
      <w:jc w:val="both"/>
    </w:pPr>
    <w:rPr/>
  </w:style>
  <w:style w:type="paragraph" w:styleId="OmniPage773">
    <w:name w:val="OmniPage #773"/>
    <w:basedOn w:val="Normal"/>
    <w:qFormat/>
    <w:pPr>
      <w:spacing w:lineRule="exact" w:line="333"/>
      <w:ind w:left="60" w:right="60" w:hanging="0"/>
      <w:jc w:val="both"/>
    </w:pPr>
    <w:rPr/>
  </w:style>
  <w:style w:type="paragraph" w:styleId="OmniPage774">
    <w:name w:val="OmniPage #774"/>
    <w:basedOn w:val="Normal"/>
    <w:qFormat/>
    <w:pPr>
      <w:spacing w:lineRule="exact" w:line="330"/>
      <w:ind w:left="75" w:right="45" w:hanging="0"/>
      <w:jc w:val="both"/>
    </w:pPr>
    <w:rPr/>
  </w:style>
  <w:style w:type="paragraph" w:styleId="OmniPage775">
    <w:name w:val="OmniPage #775"/>
    <w:basedOn w:val="Normal"/>
    <w:qFormat/>
    <w:pPr>
      <w:spacing w:lineRule="exact" w:line="330"/>
      <w:ind w:left="75" w:right="45" w:hanging="0"/>
      <w:jc w:val="both"/>
    </w:pPr>
    <w:rPr/>
  </w:style>
  <w:style w:type="paragraph" w:styleId="OmniPage776">
    <w:name w:val="OmniPage #776"/>
    <w:basedOn w:val="Normal"/>
    <w:qFormat/>
    <w:pPr>
      <w:spacing w:lineRule="exact" w:line="330"/>
      <w:ind w:left="90" w:right="60" w:hanging="0"/>
      <w:jc w:val="both"/>
    </w:pPr>
    <w:rPr/>
  </w:style>
  <w:style w:type="paragraph" w:styleId="OmniPage1025">
    <w:name w:val="OmniPage #1025"/>
    <w:basedOn w:val="Normal"/>
    <w:qFormat/>
    <w:pPr>
      <w:spacing w:lineRule="exact" w:line="337"/>
      <w:ind w:right="45" w:hanging="0"/>
    </w:pPr>
    <w:rPr/>
  </w:style>
  <w:style w:type="paragraph" w:styleId="OmniPage1026">
    <w:name w:val="OmniPage #1026"/>
    <w:basedOn w:val="Normal"/>
    <w:qFormat/>
    <w:pPr>
      <w:spacing w:lineRule="exact" w:line="330"/>
      <w:ind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0:00Z</dcterms:created>
  <dc:creator>user</dc:creator>
  <dc:description/>
  <dc:language>en-US</dc:language>
  <cp:lastModifiedBy>user</cp:lastModifiedBy>
  <cp:lastPrinted>2005-10-25T14:19:00Z</cp:lastPrinted>
  <dcterms:modified xsi:type="dcterms:W3CDTF">2006-04-27T15:10:00Z</dcterms:modified>
  <cp:revision>2</cp:revision>
  <dc:subject/>
  <dc:title>CRITERIO: DGRN-001-05</dc:title>
</cp:coreProperties>
</file>